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</w:rPr>
        <w:t>مقال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دوم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کنفرانس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>‌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الملل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rtl w:val="true"/>
        </w:rPr>
        <w:t>کود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color w:val="C00000"/>
          <w:sz w:val="28"/>
          <w:szCs w:val="28"/>
        </w:rPr>
      </w:pPr>
      <w:r>
        <w:rPr>
          <w:rFonts w:cs="B Lotus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icrosoft 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do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doc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مت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مت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ound, R., &amp; DeRosa, M. L. (2017). An introduction to the philosophy of law. Routledge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۳۶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lang w:bidi="fa-IR"/>
        </w:rPr>
        <w:t>۱۲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Stirrat, G. M., Johnston, C., Gillon, R., &amp; Boyd, K. (2010). Medical ethics and law for doctors of tomorrow: the 1998 Consensus Statement updated. Journal of Medical Ethics, 36(1), 55-60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Cs w:val="28"/>
          <w:rtl w:val="true"/>
        </w:rPr>
        <w:t>¬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https://scholar.google.co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 Lotu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Times New Roma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ر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45:00Z</dcterms:created>
  <dc:creator>hp</dc:creator>
  <dc:description/>
  <cp:keywords/>
  <dc:language>en-US</dc:language>
  <cp:lastModifiedBy>hp</cp:lastModifiedBy>
  <dcterms:modified xsi:type="dcterms:W3CDTF">2024-06-29T05:49:00Z</dcterms:modified>
  <cp:revision>1</cp:revision>
  <dc:subject/>
  <dc:title/>
</cp:coreProperties>
</file>